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Nº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28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8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.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>
          <w:b/>
          <w:szCs w:val="24"/>
        </w:rPr>
        <w:t>SAMIR CARVALHO AMIN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 12 de novemb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Itanhaém, 31 de outubro de 2018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spacing w:lineRule="auto" w:line="360"/>
        <w:jc w:val="center"/>
        <w:rPr/>
      </w:pPr>
      <w:r>
        <w:rPr/>
        <w:t>Vereador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0:00Z</dcterms:created>
  <dc:creator>Katia</dc:creator>
  <dc:description/>
  <cp:keywords/>
  <dc:language>en-US</dc:language>
  <cp:lastModifiedBy>Katia Cristina Silva de Campos Lima</cp:lastModifiedBy>
  <cp:lastPrinted>2018-11-12T18:40:00Z</cp:lastPrinted>
  <dcterms:modified xsi:type="dcterms:W3CDTF">2019-02-08T12:20:00Z</dcterms:modified>
  <cp:revision>3</cp:revision>
  <dc:subject/>
  <dc:title> </dc:title>
</cp:coreProperties>
</file>